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SILENT AUCTION BID SHEET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>ITEM: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VALUE: __________  SPONSORING TEAM:_____________________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685"/>
        <w:gridCol w:w="185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OUNT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DDING CLOSES @ 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49:00Z</dcterms:created>
  <dc:creator>Schleier Family</dc:creator>
  <dc:description/>
  <cp:keywords/>
  <dc:language>en-US</dc:language>
  <cp:lastModifiedBy>user</cp:lastModifiedBy>
  <dcterms:modified xsi:type="dcterms:W3CDTF">2017-02-28T10:38:00Z</dcterms:modified>
  <cp:revision>3</cp:revision>
  <dc:subject/>
  <dc:title>SILENT AUCTION BID SHEET</dc:title>
</cp:coreProperties>
</file>