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09550</wp:posOffset>
                </wp:positionV>
                <wp:extent cx="6419850" cy="8686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16.5pt;width:505.45pt;height:683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305050</wp:posOffset>
            </wp:positionV>
            <wp:extent cx="4762500" cy="4781550"/>
            <wp:effectExtent l="0" t="0" r="0" b="0"/>
            <wp:wrapNone/>
            <wp:docPr id="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714375" cy="6762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.5pt;margin-top:3.75pt;width:56.2pt;height:53.2pt;mso-wrap-style:none;v-text-anchor:middle">
                <v:fill o:detectmouseclick="t" type="solid" color2="#6d2faf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714375" cy="6762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.75pt;margin-top:3.75pt;width:56.2pt;height:53.2pt;mso-wrap-style:none;v-text-anchor:middle">
                <v:fill o:detectmouseclick="t" type="solid" color2="#ff4f0f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</wp:posOffset>
                </wp:positionV>
                <wp:extent cx="714375" cy="67627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9.5pt;margin-top:3.75pt;width:56.2pt;height:53.2pt;mso-wrap-style:none;v-text-anchor:middle">
                <v:fill o:detectmouseclick="t" type="solid" color2="#3fffff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47625</wp:posOffset>
                </wp:positionV>
                <wp:extent cx="714375" cy="6762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21.5pt;margin-top:3.75pt;width:56.2pt;height:53.2pt;mso-wrap-style:none;v-text-anchor:middle">
                <v:fill o:detectmouseclick="t" type="solid" color2="#ce7b6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819150</wp:posOffset>
                </wp:positionV>
                <wp:extent cx="197167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64.5pt;width:155.25pt;height:0.1pt" type="_x0000_t32">
                <v:stroke color="#002060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</wp:posOffset>
                </wp:positionV>
                <wp:extent cx="6057900" cy="83248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2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.5pt;width:476.95pt;height:655.45pt;mso-wrap-style:none;v-text-anchor:middle">
                <v:fill o:detectmouseclick="t" on="false"/>
                <v:stroke color="#4e6128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62150</wp:posOffset>
                </wp:positionV>
                <wp:extent cx="5924550" cy="520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09.5pt;mso-wrap-distance-left:9.05pt;mso-wrap-distance-right:9.05pt;mso-wrap-distance-top:0pt;mso-wrap-distance-bottom:0pt;margin-top:154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239077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0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0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7762875</wp:posOffset>
                </wp:positionV>
                <wp:extent cx="2741295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dress line 1 address line 2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5pt;mso-wrap-distance-left:9.05pt;mso-wrap-distance-right:9.05pt;mso-wrap-distance-top:0pt;mso-wrap-distance-bottom:0pt;margin-top:611.2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dress line 1 address line 2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33375</wp:posOffset>
                </wp:positionV>
                <wp:extent cx="2124075" cy="428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4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3.75pt;mso-wrap-distance-left:9.05pt;mso-wrap-distance-right:9.05pt;mso-wrap-distance-top:0pt;mso-wrap-distance-bottom:0pt;margin-top:26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4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08:00Z</dcterms:created>
  <dc:creator>Tasmia</dc:creator>
  <dc:description/>
  <cp:keywords/>
  <dc:language>en-US</dc:language>
  <cp:lastModifiedBy>user</cp:lastModifiedBy>
  <dcterms:modified xsi:type="dcterms:W3CDTF">2016-01-16T08:23:00Z</dcterms:modified>
  <cp:revision>3</cp:revision>
  <dc:subject/>
  <dc:title/>
</cp:coreProperties>
</file>