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527748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17365D"/>
                                <w:sz w:val="9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17365D"/>
                                <w:sz w:val="90"/>
                              </w:rPr>
                              <w:t>Portrait Pricing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72.15pt;mso-wrap-distance-left:9.05pt;mso-wrap-distance-right:9.05pt;mso-wrap-distance-top:0pt;mso-wrap-distance-bottom:0pt;margin-top:1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color w:val="17365D"/>
                          <w:sz w:val="9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17365D"/>
                          <w:sz w:val="90"/>
                        </w:rPr>
                        <w:t>Portrait Pric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6"/>
      </w:tblGrid>
      <w:tr>
        <w:trPr>
          <w:trHeight w:val="539" w:hRule="atLeast"/>
        </w:trPr>
        <w:tc>
          <w:tcPr>
            <w:tcW w:w="5672" w:type="dxa"/>
            <w:gridSpan w:val="2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4"/>
              </w:rPr>
              <w:t>Package-1</w:t>
            </w:r>
          </w:p>
        </w:tc>
        <w:tc>
          <w:tcPr>
            <w:tcW w:w="5672" w:type="dxa"/>
            <w:gridSpan w:val="2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</w:rPr>
              <w:t>Package-2</w:t>
            </w:r>
          </w:p>
        </w:tc>
      </w:tr>
      <w:tr>
        <w:trPr>
          <w:trHeight w:val="1077" w:hRule="atLeast"/>
        </w:trPr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MINUT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DIGITAL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 REL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$200</w:t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PERSON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MINUT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IGITAL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 RELEASE</w:t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$250</w:t>
            </w:r>
          </w:p>
        </w:tc>
      </w:tr>
      <w:tr>
        <w:trPr>
          <w:trHeight w:val="512" w:hRule="atLeast"/>
        </w:trPr>
        <w:tc>
          <w:tcPr>
            <w:tcW w:w="5672" w:type="dxa"/>
            <w:gridSpan w:val="2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</w:rPr>
              <w:t>Package-3</w:t>
            </w:r>
          </w:p>
        </w:tc>
        <w:tc>
          <w:tcPr>
            <w:tcW w:w="5672" w:type="dxa"/>
            <w:gridSpan w:val="2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</w:rPr>
              <w:t>Package-4</w:t>
            </w:r>
          </w:p>
        </w:tc>
      </w:tr>
      <w:tr>
        <w:trPr>
          <w:trHeight w:val="1709" w:hRule="atLeast"/>
        </w:trPr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 PERSON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 MINUT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DIGITAL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 REL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BOOK COVER</w:t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$300</w:t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 PERSON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 MINUT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IGITAL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 REL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BOOK COVER</w:t>
            </w:r>
          </w:p>
        </w:tc>
        <w:tc>
          <w:tcPr>
            <w:tcW w:w="283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17365D"/>
                <w:sz w:val="62"/>
              </w:rPr>
            </w:pPr>
            <w:r>
              <w:rPr>
                <w:rFonts w:cs="Britannic Bold" w:ascii="Britannic Bold" w:hAnsi="Britannic Bold"/>
                <w:b/>
                <w:color w:val="17365D"/>
                <w:sz w:val="62"/>
              </w:rPr>
              <w:t>$3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775"/>
      </w:tblGrid>
      <w:tr>
        <w:trPr>
          <w:trHeight w:val="5519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17365D"/>
                <w:sz w:val="58"/>
              </w:rPr>
            </w:pPr>
            <w:r>
              <w:rPr>
                <w:b/>
                <w:color w:val="17365D"/>
                <w:sz w:val="58"/>
              </w:rPr>
              <w:t>Portrait Packa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Package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(1) 8x10 | Two (2) 5x7s | Four (4) 4x5s 25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Eight (8) Wallets $7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Package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 (2) 8x10s | Four (4) 5x7s | Eight (8) 4x5s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ixteen (16) Wallets $15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Wallets = $57.00 | 48 Wallets = $76.00 or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72 Wallets = $103.00 | 96 Wallets = $1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units are $ 18.00 for each un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unit is one 8x10 or two 5x7s, or four 4x5s or 8 wallets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1x14 = $40.00, 16x20 = $120.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17365D"/>
                <w:sz w:val="48"/>
              </w:rPr>
            </w:pPr>
            <w:r>
              <w:rPr>
                <w:b/>
                <w:color w:val="17365D"/>
                <w:sz w:val="48"/>
              </w:rPr>
              <w:t>Special Portrait Pr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r or Black &amp;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Wallets $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ame-4x5s $20.00 | 1-4x5 $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ame-4x5s $20.00 | 1-4x5 $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ame-4x5s $20.00 | 1-4x5 $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ame-4x5s $20.00 | 1-4x5 $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(1) 8x10 | Two (2) 5x7s | Four (4) 4x5s 25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Eight (8) Wallets $75.00</w:t>
            </w:r>
          </w:p>
          <w:p>
            <w:pPr>
              <w:pStyle w:val="Normal"/>
              <w:rPr/>
            </w:pPr>
            <w:r>
              <w:rPr/>
              <w:t>Display services such as Dry Mounting, Framing or Artist Canvas Mounting are available at additional expen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al Services are billed at $40.00 per 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Studios | Farm land 45-A North Californ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8:00Z</dcterms:created>
  <dc:creator>Naveed</dc:creator>
  <dc:description/>
  <dc:language>en-US</dc:language>
  <cp:lastModifiedBy>Naveed</cp:lastModifiedBy>
  <dcterms:modified xsi:type="dcterms:W3CDTF">2015-07-23T14:24:00Z</dcterms:modified>
  <cp:revision>3</cp:revision>
  <dc:subject/>
  <dc:title/>
</cp:coreProperties>
</file>