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8790</wp:posOffset>
            </wp:positionH>
            <wp:positionV relativeFrom="page">
              <wp:posOffset>0</wp:posOffset>
            </wp:positionV>
            <wp:extent cx="6765925" cy="885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33475</wp:posOffset>
            </wp:positionH>
            <wp:positionV relativeFrom="page">
              <wp:posOffset>2333625</wp:posOffset>
            </wp:positionV>
            <wp:extent cx="1587500" cy="193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2238375</wp:posOffset>
            </wp:positionH>
            <wp:positionV relativeFrom="paragraph">
              <wp:posOffset>1428750</wp:posOffset>
            </wp:positionV>
            <wp:extent cx="1613535" cy="1934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9007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181600</wp:posOffset>
            </wp:positionH>
            <wp:positionV relativeFrom="page">
              <wp:posOffset>2314575</wp:posOffset>
            </wp:positionV>
            <wp:extent cx="1532890" cy="1950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14" t="-18" r="145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4752975</wp:posOffset>
            </wp:positionV>
            <wp:extent cx="1570990" cy="1884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17" t="-10" r="182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171825</wp:posOffset>
            </wp:positionH>
            <wp:positionV relativeFrom="page">
              <wp:posOffset>5648325</wp:posOffset>
            </wp:positionV>
            <wp:extent cx="1587500" cy="1932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248275</wp:posOffset>
            </wp:positionH>
            <wp:positionV relativeFrom="page">
              <wp:posOffset>5629275</wp:posOffset>
            </wp:positionV>
            <wp:extent cx="1532890" cy="19500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14" t="-18" r="145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276225</wp:posOffset>
                </wp:positionV>
                <wp:extent cx="5514340" cy="1180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6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162"/>
                              </w:rPr>
                              <w:t>MOST WAN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6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6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92.95pt;mso-wrap-distance-left:9.05pt;mso-wrap-distance-right:9.05pt;mso-wrap-distance-top:0pt;mso-wrap-distance-bottom:0pt;margin-top:-21.7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6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162"/>
                        </w:rPr>
                        <w:t>MOST WANT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6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6629400</wp:posOffset>
                </wp:positionV>
                <wp:extent cx="1809115" cy="485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ame Here</w:t>
                            </w: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8.2pt;mso-wrap-distance-left:2.85pt;mso-wrap-distance-right:2.85pt;mso-wrap-distance-top:2.85pt;mso-wrap-distance-bottom:2.85pt;margin-top:522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ame Here</w:t>
                      </w:r>
                      <w:r>
                        <w:rPr>
                          <w:b/>
                          <w:i/>
                          <w:sz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6686550</wp:posOffset>
                </wp:positionV>
                <wp:extent cx="1809115" cy="485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ame Here</w:t>
                            </w: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8.2pt;mso-wrap-distance-left:2.85pt;mso-wrap-distance-right:2.85pt;mso-wrap-distance-top:2.85pt;mso-wrap-distance-bottom:2.85pt;margin-top:526.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ame Here</w:t>
                      </w:r>
                      <w:r>
                        <w:rPr>
                          <w:b/>
                          <w:i/>
                          <w:sz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7086600</wp:posOffset>
                </wp:positionV>
                <wp:extent cx="2123440" cy="847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ported to Commit Kid Napping, Robbery and Several Murders Reported to Commit Kid Napping, Robbery and Several Murd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6.7pt;mso-wrap-distance-left:2.85pt;mso-wrap-distance-right:2.85pt;mso-wrap-distance-top:2.85pt;mso-wrap-distance-bottom:2.85pt;margin-top:558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eported to Commit Kid Napping, Robbery and Several Murders Reported to Commit Kid Napping, Robbery and Several Murd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086600</wp:posOffset>
                </wp:positionV>
                <wp:extent cx="2123440" cy="847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ported to Commit Kid Napping, Robbery and Several Murders Reported to Commit Kid Napping, Robbery and Several Murd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6.7pt;mso-wrap-distance-left:2.85pt;mso-wrap-distance-right:2.85pt;mso-wrap-distance-top:2.85pt;mso-wrap-distance-bottom:2.85pt;margin-top:558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eported to Commit Kid Napping, Robbery and Several Murders Reported to Commit Kid Napping, Robbery and Several Murd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6686550</wp:posOffset>
                </wp:positionV>
                <wp:extent cx="1809115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ame Here</w:t>
                            </w: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8.2pt;mso-wrap-distance-left:2.85pt;mso-wrap-distance-right:2.85pt;mso-wrap-distance-top:2.85pt;mso-wrap-distance-bottom:2.85pt;margin-top:526.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ame Here</w:t>
                      </w:r>
                      <w:r>
                        <w:rPr>
                          <w:b/>
                          <w:i/>
                          <w:sz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7096125</wp:posOffset>
                </wp:positionV>
                <wp:extent cx="2123440" cy="847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ported to Commit Kid Napping, Robbery and Several Murders Reported to Commit Kid Napping, Robbery and Several Murd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6.7pt;mso-wrap-distance-left:2.85pt;mso-wrap-distance-right:2.85pt;mso-wrap-distance-top:2.85pt;mso-wrap-distance-bottom:2.85pt;margin-top:558.7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eported to Commit Kid Napping, Robbery and Several Murders Reported to Commit Kid Napping, Robbery and Several Murd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314700</wp:posOffset>
                </wp:positionV>
                <wp:extent cx="1809115" cy="485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ame</w:t>
                            </w: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He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8.2pt;mso-wrap-distance-left:2.85pt;mso-wrap-distance-right:2.85pt;mso-wrap-distance-top:2.85pt;mso-wrap-distance-bottom:2.85pt;margin-top:26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ame</w:t>
                      </w:r>
                      <w:r>
                        <w:rPr>
                          <w:b/>
                          <w:i/>
                          <w:sz w:val="5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Her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743325</wp:posOffset>
                </wp:positionV>
                <wp:extent cx="2123440" cy="847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eported to Commit Kid Napping, Robbery and Several Murders Reported to Commit Kid Napping, Robbery and Several Murd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6.7pt;mso-wrap-distance-left:2.85pt;mso-wrap-distance-right:2.85pt;mso-wrap-distance-top:2.85pt;mso-wrap-distance-bottom:2.85pt;margin-top:294.7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eported to Commit Kid Napping, Robbery and Several Murders Reported to Commit Kid Napping, Robbery and Several Murd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3762375</wp:posOffset>
                </wp:positionV>
                <wp:extent cx="2123440" cy="847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ported to Commit Kid Napping, Robbery and Several Murders Reported to Commit Kid Napping, Robbery and Several Murd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6.7pt;mso-wrap-distance-left:2.85pt;mso-wrap-distance-right:2.85pt;mso-wrap-distance-top:2.85pt;mso-wrap-distance-bottom:2.85pt;margin-top:296.25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eported to Commit Kid Napping, Robbery and Several Murders Reported to Commit Kid Napping, Robbery and Several Murd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3381375</wp:posOffset>
                </wp:positionV>
                <wp:extent cx="1809115" cy="4851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ame</w:t>
                            </w: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He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8.2pt;mso-wrap-distance-left:2.85pt;mso-wrap-distance-right:2.85pt;mso-wrap-distance-top:2.85pt;mso-wrap-distance-bottom:2.85pt;margin-top:266.25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ame</w:t>
                      </w:r>
                      <w:r>
                        <w:rPr>
                          <w:b/>
                          <w:i/>
                          <w:sz w:val="5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Her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3381375</wp:posOffset>
                </wp:positionV>
                <wp:extent cx="1809115" cy="4851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ame</w:t>
                            </w: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Here</w:t>
                            </w: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8.2pt;mso-wrap-distance-left:2.85pt;mso-wrap-distance-right:2.85pt;mso-wrap-distance-top:2.85pt;mso-wrap-distance-bottom:2.85pt;margin-top:266.25pt;mso-position-vertical-relative:text;margin-left:3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ame</w:t>
                      </w:r>
                      <w:r>
                        <w:rPr>
                          <w:b/>
                          <w:i/>
                          <w:sz w:val="5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Here</w:t>
                      </w:r>
                      <w:r>
                        <w:rPr>
                          <w:b/>
                          <w:i/>
                          <w:sz w:val="5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3771900</wp:posOffset>
                </wp:positionV>
                <wp:extent cx="2123440" cy="847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eported to Commit Kid Napping, Robbery and Several Murders Reported to Commit Kid Napping, Robbery and Several Murd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6.7pt;mso-wrap-distance-left:2.85pt;mso-wrap-distance-right:2.85pt;mso-wrap-distance-top:2.85pt;mso-wrap-distance-bottom:2.85pt;margin-top:297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eported to Commit Kid Napping, Robbery and Several Murders Reported to Commit Kid Napping, Robbery and Several Murde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800100</wp:posOffset>
                </wp:positionV>
                <wp:extent cx="6381115" cy="6280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vide Information about These and Win Prizes for Saving Society from the Crimin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49.45pt;mso-wrap-distance-left:9.05pt;mso-wrap-distance-right:9.05pt;mso-wrap-distance-top:0pt;mso-wrap-distance-bottom:0pt;margin-top:63pt;mso-position-vertical-relative:text;margin-left:-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vide Information about These and Win Prizes for Saving Society from the Crimi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8181975</wp:posOffset>
                </wp:positionV>
                <wp:extent cx="2237740" cy="275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</w:rPr>
                              <w:t>Most Wanted Poster Templ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1.7pt;mso-wrap-distance-left:2.85pt;mso-wrap-distance-right:2.85pt;mso-wrap-distance-top:2.85pt;mso-wrap-distance-bottom:2.85pt;margin-top:644.2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</w:rPr>
                        <w:t>Most Wanted Post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2:00Z</dcterms:created>
  <dc:creator>Tasmia</dc:creator>
  <dc:description/>
  <dc:language>en-US</dc:language>
  <cp:lastModifiedBy>Irina Sokolova</cp:lastModifiedBy>
  <dcterms:modified xsi:type="dcterms:W3CDTF">2015-09-06T12:22:00Z</dcterms:modified>
  <cp:revision>2</cp:revision>
  <dc:subject/>
  <dc:title/>
</cp:coreProperties>
</file>