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5250</wp:posOffset>
            </wp:positionV>
            <wp:extent cx="7771765" cy="959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61950</wp:posOffset>
                </wp:positionV>
                <wp:extent cx="6819265" cy="224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FEFEFE"/>
                                <w:sz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FEFEFE"/>
                                <w:sz w:val="212"/>
                              </w:rPr>
                              <w:t>WANT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itannic Bold" w:hAnsi="Britannic Bold" w:cs="Britannic Bold"/>
                                <w:color w:val="FEFEFE"/>
                                <w:sz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FEFEFE"/>
                                <w:sz w:val="64"/>
                              </w:rPr>
                              <w:t>By THE F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76.95pt;mso-wrap-distance-left:9.05pt;mso-wrap-distance-right:9.05pt;mso-wrap-distance-top:0pt;mso-wrap-distance-bottom:0pt;margin-top:28.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color w:val="FEFEFE"/>
                          <w:sz w:val="64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FEFEFE"/>
                          <w:sz w:val="212"/>
                        </w:rPr>
                        <w:t>WANT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itannic Bold" w:hAnsi="Britannic Bold" w:cs="Britannic Bold"/>
                          <w:color w:val="FEFEFE"/>
                          <w:sz w:val="64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FEFEFE"/>
                          <w:sz w:val="64"/>
                        </w:rPr>
                        <w:t>By THE F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3124200</wp:posOffset>
                </wp:positionV>
                <wp:extent cx="6076315" cy="318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7995" cy="3333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7995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50.45pt;mso-wrap-distance-left:9.05pt;mso-wrap-distance-right:9.05pt;mso-wrap-distance-top:0pt;mso-wrap-distance-bottom:0pt;margin-top:246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7995" cy="3333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7995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09360</wp:posOffset>
                </wp:positionV>
                <wp:extent cx="7066915" cy="3618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EFEF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EFEFE"/>
                                <w:sz w:val="36"/>
                                <w:szCs w:val="36"/>
                              </w:rPr>
                              <w:t>STEVE A. LANGS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EFEF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EFEFE"/>
                                <w:sz w:val="36"/>
                                <w:szCs w:val="36"/>
                              </w:rPr>
                              <w:t>Steve Langston, who is pictured above, is wanted by the FBI for conspiracy to sell and distribute a controlled substance. Langston is further described as follow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EFEF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EFEFE"/>
                                <w:sz w:val="36"/>
                                <w:szCs w:val="36"/>
                              </w:rPr>
                              <w:t xml:space="preserve">Race/Sex   Black/Mal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EFEF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EFEFE"/>
                                <w:sz w:val="36"/>
                                <w:szCs w:val="36"/>
                              </w:rPr>
                              <w:t>Age:            25 years of age    Hair: No hairs     Eyes: Brow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EFEF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EFEFE"/>
                                <w:sz w:val="40"/>
                                <w:szCs w:val="40"/>
                              </w:rPr>
                              <w:t xml:space="preserve">Height:       5'5'' tall      Weight: 150 lb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EFEF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EFEFE"/>
                                <w:sz w:val="36"/>
                                <w:szCs w:val="36"/>
                              </w:rPr>
                              <w:t>Anyone with information is asked to call the Chicago FBI office at (123) 124-6700, or your local FBI office or Law Enforcement Agenc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284.95pt;mso-wrap-distance-left:9.05pt;mso-wrap-distance-right:9.05pt;mso-wrap-distance-top:0pt;mso-wrap-distance-bottom:0pt;margin-top:496.8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EFEF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EFEFE"/>
                          <w:sz w:val="36"/>
                          <w:szCs w:val="36"/>
                        </w:rPr>
                        <w:t>STEVE A. LANGST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EFEFE"/>
                          <w:sz w:val="36"/>
                          <w:szCs w:val="36"/>
                        </w:rPr>
                      </w:pPr>
                      <w:r>
                        <w:rPr>
                          <w:color w:val="FEFEFE"/>
                          <w:sz w:val="36"/>
                          <w:szCs w:val="36"/>
                        </w:rPr>
                        <w:t>Steve Langston, who is pictured above, is wanted by the FBI for conspiracy to sell and distribute a controlled substance. Langston is further described as follow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EFEF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EFEFE"/>
                          <w:sz w:val="36"/>
                          <w:szCs w:val="36"/>
                        </w:rPr>
                        <w:t xml:space="preserve">Race/Sex   Black/Mal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EFEF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EFEFE"/>
                          <w:sz w:val="36"/>
                          <w:szCs w:val="36"/>
                        </w:rPr>
                        <w:t>Age:            25 years of age    Hair: No hairs     Eyes: Brown</w:t>
                      </w:r>
                    </w:p>
                    <w:p>
                      <w:pPr>
                        <w:pStyle w:val="Normal"/>
                        <w:rPr>
                          <w:color w:val="FEFEF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EFEFE"/>
                          <w:sz w:val="40"/>
                          <w:szCs w:val="40"/>
                        </w:rPr>
                        <w:t xml:space="preserve">Height:       5'5'' tall      Weight: 150 lb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EFEFE"/>
                          <w:sz w:val="36"/>
                          <w:szCs w:val="36"/>
                        </w:rPr>
                      </w:pPr>
                      <w:r>
                        <w:rPr>
                          <w:color w:val="FEFEFE"/>
                          <w:sz w:val="36"/>
                          <w:szCs w:val="36"/>
                        </w:rPr>
                        <w:t>Anyone with information is asked to call the Chicago FBI office at (123) 124-6700, or your local FBI office or Law Enforcement Agen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48:00Z</dcterms:created>
  <dc:creator>Muhammad Naveed Ahmed</dc:creator>
  <dc:description/>
  <dc:language>en-US</dc:language>
  <cp:lastModifiedBy>Muhammad Naveed Ahmed</cp:lastModifiedBy>
  <dcterms:modified xsi:type="dcterms:W3CDTF">2015-05-01T15:09:00Z</dcterms:modified>
  <cp:revision>1</cp:revision>
  <dc:subject/>
  <dc:title/>
</cp:coreProperties>
</file>