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720</wp:posOffset>
                  </wp:positionV>
                  <wp:extent cx="1600200" cy="88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caps/>
                <w:sz w:val="28"/>
              </w:rPr>
              <w:t>NAME H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</w:rPr>
              <w:t>(degrees here)</w:t>
            </w:r>
          </w:p>
          <w:p>
            <w:pPr>
              <w:pStyle w:val="Normal"/>
              <w:ind w:right="122" w:hanging="0"/>
              <w:rPr>
                <w:rFonts w:ascii="Arial Bold" w:hAnsi="Arial Bold" w:cs="Arial Bold"/>
                <w:lang w:val="en-US" w:eastAsia="en-US"/>
              </w:rPr>
            </w:pPr>
            <w:r>
              <w:rPr>
                <w:rFonts w:cs="Arial Bold" w:ascii="Arial Bold" w:hAnsi="Arial Bold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720</wp:posOffset>
                  </wp:positionV>
                  <wp:extent cx="1600200" cy="889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caps/>
                <w:sz w:val="28"/>
              </w:rPr>
              <w:t>NAME H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</w:rPr>
              <w:t>(degrees here)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720</wp:posOffset>
                  </wp:positionV>
                  <wp:extent cx="1600200" cy="889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caps/>
                <w:sz w:val="28"/>
              </w:rPr>
              <w:t>NAME H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</w:rPr>
              <w:t>(degrees here)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720</wp:posOffset>
                  </wp:positionV>
                  <wp:extent cx="1600200" cy="889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caps/>
                <w:sz w:val="28"/>
              </w:rPr>
              <w:t>NAME H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</w:rPr>
              <w:t>(degrees here)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720</wp:posOffset>
                  </wp:positionV>
                  <wp:extent cx="1600200" cy="889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caps/>
                <w:sz w:val="28"/>
              </w:rPr>
              <w:t>NAME H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</w:rPr>
              <w:t>(degrees here)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720</wp:posOffset>
                  </wp:positionV>
                  <wp:extent cx="1600200" cy="8890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caps/>
                <w:sz w:val="28"/>
              </w:rPr>
              <w:t>NAME H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</w:rPr>
              <w:t>(degrees here)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720</wp:posOffset>
                  </wp:positionV>
                  <wp:extent cx="1600200" cy="8890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caps/>
                <w:sz w:val="28"/>
              </w:rPr>
              <w:t>NAME H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</w:rPr>
              <w:t>(degrees here)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720</wp:posOffset>
                  </wp:positionV>
                  <wp:extent cx="1600200" cy="889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ind w:right="1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</w:rPr>
            </w:pPr>
            <w:r>
              <w:rPr>
                <w:rFonts w:cs="Arial Bold" w:ascii="Arial Bold" w:hAnsi="Arial Bold"/>
                <w:caps/>
                <w:sz w:val="28"/>
              </w:rPr>
              <w:t>NAME H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old" w:ascii="Arial Bold" w:hAnsi="Arial Bold"/>
              </w:rPr>
              <w:t>(degrees here)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</w:tbl>
    <w:p>
      <w:pPr>
        <w:pStyle w:val="Normal"/>
        <w:ind w:right="12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06:00Z</dcterms:created>
  <dc:creator>Trevor Hughes</dc:creator>
  <dc:description/>
  <cp:keywords/>
  <dc:language>en-US</dc:language>
  <cp:lastModifiedBy>Trevor Hughes</cp:lastModifiedBy>
  <cp:lastPrinted>2008-06-20T12:09:00Z</cp:lastPrinted>
  <dcterms:modified xsi:type="dcterms:W3CDTF">2008-06-23T15:22:00Z</dcterms:modified>
  <cp:revision>8</cp:revision>
  <dc:subject/>
  <dc:title/>
</cp:coreProperties>
</file>